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ene J. Cl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08 Owen Tech Blvd., #129, Austin, TX., 787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2-775-9781     ireneclements17@gmail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  Advocacy in pursuit of influencing outcomes – including public policy and resource allocation decisions within political, economic, and social systems and institutions – that directly affect the lives of children in foster care/adoption, their families, their foster/adoptive families, and the system that serves them.  Provide consultation and advocacy training on a local, state and national le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RGANIZATIONAL COMMITMENT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ational Foster Parent Association – Executive Director (retired), past President, other board position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AFE Coalition on Human Rights (Human Trafficking) - Board of Director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entene Foster Care Advisory Counci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ational Child Traumatic Stress Network – Advisory Board member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EveryChild, Inc – Chair, Board of Directors, Texa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xas Foster Family Association – past President, Content Expert, Public Policy Chair, Parliamentarian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exas Supreme Court Permanent Commission on Children and Families –Member Collaborative Counci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oster Family-Based Treatment Association – past National Board of Directors and Public Policy Commmitte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ational Foster Care Coalition – Me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LIGHTS OF QUALIFICATI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itted, enthusiastic, people-oriented leader with high success rate in developing collaborative relationship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erned with balancing safe, stable, nurturing out of home care to children in Child Protective Services custody with fiscal containment/responsibil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ligent advocate for timely and relevant supports and services to foster, kinship and adoptive parents and their familie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onsultant for local, state, and national organizations and corporations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peaker and Trainer on local, state, and national levels on multiple foster care related topic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ossess an extensive knowledge of foster care and adoption services and applicable laws/policies after 50 years working/fostering/adopting within the Texas child welfare system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ster parent - 27 years and adoptive parent to 4 children –3 adopted from CP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2015 – 12-2021</w:t>
        <w:tab/>
        <w:tab/>
        <w:t>Executive Director, National Foster Parent Associ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-2011 – 12-2-14</w:t>
        <w:tab/>
        <w:tab/>
        <w:t>President, National Foster Parent Association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Provided services of an Executive Director during this tim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/11 - Present</w:t>
        <w:tab/>
        <w:tab/>
        <w:t>Consultant, foster care, adoption, child welfa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-2007 – 4-2011 </w:t>
        <w:tab/>
        <w:tab/>
        <w:t>Vice President for Advocacy, Child and Family Service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Lutheran Social Services of the South, Inc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sponsible for providing representation and advocacy for LSS Child and Family Services (foster </w:t>
        <w:tab/>
        <w:tab/>
        <w:tab/>
        <w:t xml:space="preserve"> </w:t>
        <w:tab/>
        <w:t>care, adoption, post adoption, residential treatment, charter schools) on local, state, national lev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2005 – 5-2007</w:t>
        <w:tab/>
        <w:tab/>
        <w:t>Vice President for Family Service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Lutheran Social Services of the South, Inc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Responsible for foster parent support/retention and recruitment, advocacy and sharing oversight </w:t>
        <w:tab/>
        <w:tab/>
        <w:tab/>
        <w:tab/>
        <w:tab/>
        <w:t xml:space="preserve">responsibilities for foster care, adoption and post adoption services with Senior Vice President for </w:t>
        <w:tab/>
        <w:tab/>
        <w:tab/>
        <w:tab/>
        <w:tab/>
        <w:t>Child and Family Serv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2002 – 4-2005</w:t>
        <w:tab/>
        <w:tab/>
        <w:t>Associate Vice President for Family Service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Lutheran Social Services of the South, Inc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Responsible for providing leadership and guidance to assure the delivery of the highest quality of </w:t>
        <w:tab/>
        <w:tab/>
        <w:tab/>
        <w:tab/>
        <w:tab/>
        <w:t>Texas foster care services provided by LS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-2001 – 3-2020</w:t>
        <w:tab/>
        <w:tab/>
        <w:t>Executive Director for Foster Car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Lutheran Social Services of the South, Inc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dministrator and manager of centralized foster care program and provision of leadership, </w:t>
        <w:tab/>
        <w:tab/>
        <w:tab/>
        <w:tab/>
        <w:tab/>
        <w:t>consultation, and guidance to Texas foster care services provided by L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-1998 – 7-2001</w:t>
        <w:tab/>
        <w:tab/>
        <w:t>Director of Special Projects – Foster Car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Lutheran Social Services of the South, Inc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Administer and manage the centralized foster care program and provide leadership, consultation </w:t>
        <w:tab/>
        <w:tab/>
        <w:tab/>
        <w:tab/>
        <w:tab/>
        <w:t>and guidance to all foster care services in Texas and New Orlea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1997 – 1-1998</w:t>
        <w:tab/>
        <w:tab/>
        <w:t>Director of Quality and Support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Lutheran Social Services of the South, Inc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Coordinate and implement Quality Assurance and Support for designated programs.  Provide </w:t>
        <w:tab/>
        <w:tab/>
        <w:tab/>
        <w:tab/>
        <w:tab/>
        <w:t>recruitment and retention support services to prospective and verified foster famil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-1996 – 2-1997</w:t>
        <w:tab/>
        <w:tab/>
        <w:t>Director of Case Management Service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Lutheran Social Services of the South, Inc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Administer the centralized case management program for the Unplanned Pregnancy, Adoption, </w:t>
        <w:tab/>
        <w:tab/>
        <w:tab/>
        <w:tab/>
        <w:tab/>
        <w:t xml:space="preserve">Foster Care and Post-Adoption Services of the agency and provide leadership, consultation and </w:t>
        <w:tab/>
        <w:tab/>
        <w:tab/>
        <w:tab/>
        <w:tab/>
        <w:t>guidance to the agency’s delivery of children’s servic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-1996 – 6-1996</w:t>
        <w:tab/>
        <w:tab/>
        <w:t>Director of Foster Care Service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Lutheran Social Services of the South, Inc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Plan and carry out the goals of a quality family foster care program for children, </w:t>
        <w:tab/>
        <w:t xml:space="preserve">parents and foster </w:t>
        <w:tab/>
        <w:tab/>
        <w:tab/>
        <w:tab/>
        <w:t xml:space="preserve">parents that are accepted by and in accordance with state minimum standards, contract </w:t>
        <w:tab/>
        <w:tab/>
        <w:tab/>
        <w:tab/>
        <w:tab/>
        <w:tab/>
        <w:t>requirements and agency guideli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-1995 – 4-1996</w:t>
        <w:tab/>
        <w:tab/>
        <w:t xml:space="preserve">Director of Therapeutic Foster Care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Lutheran Social Services of the South, Inc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Plan and carry out the goals of a quality therapeutic family foster care program for children, </w:t>
        <w:tab/>
        <w:tab/>
        <w:tab/>
        <w:tab/>
        <w:tab/>
        <w:t xml:space="preserve">parents and foster parents that are accepted by and in accordance with state minimum standards, </w:t>
        <w:tab/>
        <w:tab/>
        <w:tab/>
        <w:tab/>
        <w:tab/>
        <w:t>contract requirements and agency guideli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-1994 – 9-1995</w:t>
        <w:tab/>
        <w:tab/>
        <w:t>Program Specialist, In-Home and Family Support Program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Texas Dept. of Mental Health and Mental Retardation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Responsible for statewide implementation and compliance of In-Home and Family Support </w:t>
        <w:tab/>
        <w:tab/>
        <w:tab/>
        <w:tab/>
        <w:tab/>
        <w:t xml:space="preserve">Programs to serve children and adults with mental retardation enabling them to live in the least </w:t>
        <w:tab/>
        <w:tab/>
        <w:tab/>
        <w:tab/>
        <w:tab/>
        <w:t>restrictive enviro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87 – 5-1994</w:t>
        <w:tab/>
        <w:tab/>
        <w:t xml:space="preserve">Programs Coordinator, In-Home and Family Support and Home and Community-based </w:t>
        <w:tab/>
        <w:tab/>
        <w:tab/>
        <w:tab/>
        <w:tab/>
        <w:t>Services programs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Austin State School Community Servic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Responsible for implementation and compliance of the In-Home and Family Support Program and </w:t>
        <w:tab/>
        <w:tab/>
        <w:tab/>
        <w:tab/>
        <w:t xml:space="preserve">two Home and Community-based Services programs in 16 counties serving children and adults </w:t>
        <w:tab/>
        <w:tab/>
        <w:tab/>
        <w:tab/>
        <w:tab/>
        <w:t>with mental retardation in the least restrictive environ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981 – 1987</w:t>
        <w:tab/>
        <w:tab/>
        <w:t>Center Director, Early Childhood Intervention Program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Austin State School Community Servic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Responsible for implementation and service delivery for ECI services to children ages birth to </w:t>
        <w:tab/>
        <w:tab/>
        <w:tab/>
        <w:tab/>
        <w:tab/>
        <w:t>three with developmental delays and their families residing in Guadalupe Count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983 – 1987</w:t>
        <w:tab/>
        <w:tab/>
        <w:t>Started/operated Day Care Center at St. John Lutheran Church to serve local communit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75 – 1983</w:t>
        <w:tab/>
        <w:tab/>
        <w:t>Owner/operator of the Little Red Barn Day Care Center in Seguin, Texa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69 – 1971</w:t>
        <w:tab/>
        <w:tab/>
        <w:t xml:space="preserve">Head Start Teacher for Children ages 3-5 years in San Antonio, Texas.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Pilot program to serve young children with various intellectual and/or physical disabilities or primary medical need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67 – 1969</w:t>
        <w:tab/>
        <w:tab/>
        <w:t>Head Start Teacher for Three-Year-Old Children in San Antonio, Texas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 AND CREDENTIAL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ld Development Associate Credential, Child Development Consortium, Washington, DC, through the University of the Incarnate Word, San Antonio, TX.</w:t>
      </w:r>
    </w:p>
    <w:p>
      <w:pPr>
        <w:pStyle w:val="Normal"/>
        <w:jc w:val="center"/>
        <w:rPr/>
      </w:pPr>
      <w:r>
        <w:rPr>
          <w:sz w:val="20"/>
          <w:szCs w:val="20"/>
        </w:rPr>
        <w:t>Texas A&amp;M Kingsville, Kingsville, TX. 30 hours, Pre-med maj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xas State University, San Marcos, TX., 40 hours, Human Servic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Texas, Austin, TX., 6 hours, Child Develop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04:00Z</dcterms:created>
  <dc:creator>IT</dc:creator>
  <dc:description/>
  <cp:keywords/>
  <dc:language>en-US</dc:language>
  <cp:lastModifiedBy>Irene Clements</cp:lastModifiedBy>
  <cp:lastPrinted>2023-03-23T10:01:00Z</cp:lastPrinted>
  <dcterms:modified xsi:type="dcterms:W3CDTF">2023-03-23T15:04:00Z</dcterms:modified>
  <cp:revision>2</cp:revision>
  <dc:subject/>
  <dc:title>Irene J</dc:title>
</cp:coreProperties>
</file>